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70000 Психологические нау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36195</wp:posOffset>
                </wp:positionV>
                <wp:extent cx="56197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28" w:type="dxa"/>
                                <w:left w:w="30" w:type="dxa"/>
                                <w:bottom w:w="28" w:type="dxa"/>
                                <w:right w:w="30" w:type="dxa"/>
                              </w:tblCellMar>
                            </w:tblPr>
                            <w:tblGrid>
                              <w:gridCol w:w="1448"/>
                              <w:gridCol w:w="5782"/>
                              <w:gridCol w:w="1620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7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издания,  автор, издательство, год изд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тов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7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017 год изд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збука психологии: Учебное пособие З.В. Бойко, Е.Н. Полянская, В.И. Полянская., (Гриф). - Форум, НИЦ ИНФРА-М, 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8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ведение в профессию (психология): Учебник   П.С. Гуревич. - (Высшее образование: Бакалавриат)., (Гриф) -- НИЦ ИНФРА-М, 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1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ндерная дифференциация в психологии: Учебное пособие   О.О. Андронникова. -- Вузовский учебник, НИЦ ИНФРА-М, 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8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фференциальная психология: Учебник   Т.Ф. Базылевич. - (Высшее образование: Бакалавриат)., (Гриф) -- НИЦ ИНФРА-М, 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9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оопсихология и сравнительная психология. Практикум: Учебное пособие   С.Н. Козловская. - 2-e изд., исправ. и доп. - (Высшее образование: Бакалавриат)., (Гриф) -- НИЦ ИНФРА-М, 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тернет-психология   А.Е. Баранов. - (Практическая психология). -- ИЦ РИОР, НИЦ ИНФРА-М, 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9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фликтология: Учебник   А.Я. Кибанов, И.Е. Ворожейкин, Д.К. Захаров, В.Г. Коновалова. - 2-e изд., перераб. и доп. - (Высшее образование: Бакалавриат)., (Гриф) -- НИЦ ИНФРА-М, 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99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фликтология: Учебник   Г.И. Козырев. - (Высшее образование)., (Гриф) -- ИД ФОРУМ, НИЦ ИНФРА-М, 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6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нфликтология: Учебное пособие   Е.А. Земедлина. - 2-e изд. - (ВПО: Бакалавриат). -- ИЦ РИОР, НИЦ ИНФРА-М, 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9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ологические основы психологии: Учебное пособие к практическим и семинарским занятиям для студентов психологических факультетов   Т.И. Чиркова., (Гриф) -- Вузовский учебник, НИЦ ИНФРА-М, 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3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тодология качественных исследований в психологии: Учебное пособие   Н.П. Бусыгина. - (Высшее образование: Бакалавриат)., (Гриф) -- НИЦ ИНФРА-М, 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6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ТОЛЬНАЯ КНИГА ПРАКТИЧЕСКОГО ПСИХОЛОГА В 2 Ч. ЧАСТЬ 2. РАБОТА ПСИХОЛОГА СО ВЗРОСЛЫМИ. КОРРЕКЦИОННЫЕ ПРИЕМЫ И УПРАЖНЕНИЯ 4-е изд., пер. и доп. Практическое пособие / Рогов Е.И. -- Юрайт, 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ТОЛЬНАЯ КНИГА ПРАКТИЧЕСКОГО ПСИХОЛОГА В 2 Ч. ЧАСТЬ 2. РАБОТА ПСИХОЛОГА СО ВЗРОСЛЫМИ. КОРРЕКЦИОННЫЕ ПРИЕМЫ И УПРАЖНЕНИЯ 4-е изд., пер. и доп. Практическое пособие / Рогов Е.И. -- Юрайт, 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общей психологии: Учебник   Н.С. Ефимова. - (Профессиональное образование)., (Гриф) -- ИД ФОРУМ, НИЦ ИНФРА-М, 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39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топсихология  общественной безопасности: Учебное пособие   Б.Н. Алмазов. - (Высшее образование)., (Гриф) -- НИЦ ИНФРА-М, 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дагогика и психология   Л.А. Кудряшева. -- Вузовский учебник, НИЦ ИНФРА-М, 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4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ктическая девиантология: Учебно-методическое пособие   Н.П. Фетискин. - (Высшее образование)., (Гриф) -- Форум, НИЦ ИНФРА-М, 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7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сихологические особенности кризисов подростка: Учебное пособие   В.Г. Казанская., (Гриф) -- Форум, НИЦ ИНФРА-М, 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2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сихологическое консультирование.: Учебное пособие   Л.В. Смолова. - 3-e изд., стер. -- Флинта, Наука, 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сихология воспитания стрессосовладающего поведения: Учебное пособие   Н.П. Фетискин. - (Высшее образование: Бакалавриат)., (Гриф) -- Форум, НИЦ ИНФРА-М, 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6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сихология межнациональных отношений: Курс лекций   В.Г. Крысько. - 2-e изд. -- Вузовский учебник, НИЦ ИНФРА-М, 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29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Я ПОДРОСТКОВОГО ВОЗРАСТА. Учебник и практикум для академического бакалавриата / Авдулова Т.П. -- Юрайт, 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Я ПОДРОСТКОВОГО ВОЗРАСТА. Учебник и практикум для академического бакалавриата / Авдулова Т.П. -- Юрайт, 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сихология познавательных процессов: Учебное пособие   З.А. Киреева. -- ИЦ РИОР, НИЦ ИНФРА-М, 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99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сихология рекламы: Учебное пособие   М.И. Тимофеев. - 2-e изд. - (ВПО: Бакалавриат). -- ИЦ РИОР, НИЦ ИНФРА-М, 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6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Я ЭКСТРЕМАЛЬНЫХ СИТУАЦИЙ. Учебник и практикум для академического бакалавриата / Одинцова М.А., Самаль Е.В. -- Юрайт, 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Я ЭКСТРЕМАЛЬНЫХ СИТУАЦИЙ. Учебник и практикум для академического бакалавриата / Одинцова М.А., Самаль Е.В. -- Юрайт, 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сихология эмоции. Классические и современные теории и исследования: Учебное пособие   Ю.Е. Кравченко. - (Высшее образование)., (Гриф) -- Форум, НИЦ ИНФРА-М, 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9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сихология.: Учебник для бакалавров   В.П. Ступницкий, О.И. Щербакова, В.Е. Степанов. - (Учебные издания для бакалавров)., (Гриф) -- Дашков и К, 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0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сихология.: Учебник для вузов   Л.Д. Столяренко. - (Учебник для вузов)., (Гриф) -- Питер, 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73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сихология: Учебник   П.С. Гуревич. - 2-e изд. - (Высшее образование: Бакалавриат)., (Гриф) -- НИЦ ИНФРА-М, 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3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сихофизиология: Учебное пособие   С.Г. Кривощеков, Р.И. Айзман. - (Высшее образование)., (Гриф) -- НИЦ ИНФРА-М, 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4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ая психология. Курс лекций: Учебное пособие   В.Г. Крысько. - 4-e изд., перераб. и доп., (Гриф) -- Вузовский учебник, НИЦ ИНФРА-М, 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циальная психология: Учебное пособие   Н.С. Ефимова. - (Профессиональное образование)., (Гриф) -- ИД ФОРУМ, НИЦ ИНФРА-М, 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39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АЯ РАБОТА: ИСТОРИЯ, ТЕОРИЯ И ПРАКТИКА. Учебник для бакалавров / Холостова Е.И. -- Юрайт, 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59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АЯ РАБОТА: ИСТОРИЯ, ТЕОРИЯ И ПРАКТИКА. Учебник для бакалавров / Холостова Е.И. -- Юрайт, 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59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спериментальная психология: практикум: Учебное пособие   Н.И. Чернецкая. - (Высшее образование: Бакалавриат)., (Гриф) -- НИЦ ИНФРА-М, 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4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 год изда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ИЕ В ПРОФЕССИЮ: ПСИХОЛОГ ОБРАЗОВАНИЯ + CD. Учебник и практикум для академического бакалавриата / Обухов А.С., Федосеева А.М., Байфорд Э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ВЕДЕНИЕ В ПРОФЕССИЮ: ПСИХОЛОГ. Учебник и практикум для академического бакалавриата / Кузнецова О.В., под редакцией Обуховой Л.Ф. -- Юрайт, 2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3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СКАЯ ПСИХОЛОГИЯ. Учебник для академического бакалавриата / Веракса Н.Е., Веракса А.Н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СКИЙ ПСИХОАНАЛИЗ. ШКОЛА АННЫ ФРЕЙД 2-е изд., испр. и доп. Учебник для бакалавриата и магистратуры / Бурлакова Н.С., Олешкевич В.И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ТСКИЙ ПСИХОАНАЛИЗ. ШКОЛА АННЫ ФРЕЙД 2-е изд., испр. и доп. Учебник для бакалавриата и магистратуры / Бурлакова Н.С., Олешкевич В.И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ООПСИХОЛОГИЯ. ИНТЕЛЛЕКТ И ЯЗЫК ЖИВОТНЫХ И ЧЕЛОВЕКА. В 2 Ч. ЧАСТЬ 1 2-е изд., испр. и доп. Учебник для вузов / Резникова Ж.И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ООПСИХОЛОГИЯ. ИНТЕЛЛЕКТ И ЯЗЫК ЖИВОТНЫХ И ЧЕЛОВЕКА. В 2 Ч. ЧАСТЬ 2 2-е изд., испр. и доп. Учебник для вузов / Резникова Ж.И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ООПСИХОЛОГИЯ. ИНТЕЛЛЕКТ И ЯЗЫК ЖИВОТНЫХ И ЧЕЛОВЕКА. В 2 Ч. ЧАСТЬ 1 2-е изд., испр. и доп. Учебник для вузов / Резникова Ж.И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ООПСИХОЛОГИЯ. ИНТЕЛЛЕКТ И ЯЗЫК ЖИВОТНЫХ И ЧЕЛОВЕКА. В 2 Ч. ЧАСТЬ 2 2-е изд., испр. и доп. Учебник для вузов / Резникова Ж.И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ПСИХОЛОГИИ. Учебник и практикум для академического бакалавриата / Векилова С.А., Безгодова С.А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ПСИХОПАТОЛОГИИ. ЛЕКЦИИ 2-е изд., испр. и доп. Учебное пособие для вузов / Решетников М.М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ПСИХОПАТОЛОГИИ. ЛЕКЦИИ 2-е изд., испр. и доп. Учебное пособие для вузов / Решетников М.М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ЙРО- И ПАТОПСИХОЛОГИЯ. ПАТОПСИХОЛОГИЧЕСКАЯ ДИАГНОСТИКА. Учебник для академического бакалавриата / Колесник Н.Т., Орлова Е.А., Ефремова Г.И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ЙРО- И ПАТОПСИХОЛОГИЯ. ПАТОПСИХОЛОГИЧЕСКАЯ ДИАГНОСТИКА. Учебник для академического бакалавриата / Колесник Н.Т., Орлова Е.А., Ефремова Г.И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ПСИХОЛОГИЯ В 3 Т. ТОМ I. ВВЕДЕНИЕ В ПСИХОЛОГИЮ 6-е изд. Учебник для бакалавров / Немов Р.С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61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ПСИХОЛОГИЯ В 3 Т. ТОМ II В 4 КН. КНИГА 1. ОЩУЩЕНИЯ И ВОСПРИЯТИЕ 6-е изд., пер. и доп. Учебник и практикум для академического бакалавриата / Немов Р.С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ПСИХОЛОГИЯ В 3 Т. ТОМ II В 4 КН. КНИГА 2. ВНИМАНИЕ И ПАМЯТЬ 6-е изд., пер. и доп. Учебник и практикум для академического бакалавриата / Немов Р.С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ПСИХОЛОГИЯ В 3 Т. ТОМ II В 4 КН. КНИГА 2. ВНИМАНИЕ И ПАМЯТЬ 6-е изд., пер. и доп. Учебник и практикум для академического бакалавриата / Немов Р.С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ПСИХОЛОГИЯ В 3 Т. ТОМ II В 4 КН. КНИГА 3. ВООБРАЖЕНИЕ И МЫШЛЕНИЕ 6-е изд., пер. и доп. Учебник и практикум для академического бакалавриата / Немов Р.С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ПСИХОЛОГИЯ В 3 Т. ТОМ II В 4 КН. КНИГА 4. РЕЧЬ. ПСИХИЧЕСКИЕ СОСТОЯНИЯ 6-е изд., пер. и доп. Учебник и практикум для академического бакалавриата / Немов Р.С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ПСИХОЛОГИЯ В 3 Т. ТОМ III В 2 КН. КНИГА 1. ТЕОРИИ ЛИЧНОСТИ 6-е изд., пер. и доп. Учебник и практикум для академического бакалавриата / Немов Р.С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ПСИХОЛОГИЯ В 3 Т. ТОМ III В 2 КН. КНИГА 1. ТЕОРИИ ЛИЧНОСТИ 6-е изд., пер. и доп. Учебник и практикум для академического бакалавриата / Немов Р.С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ПСИХОЛОГИЯ В 3 Т. ТОМ III В 2 КН. КНИГА 2. СВОЙСТВА ЛИЧНОСТИ 6-е изд., пер. и доп. Учебник и практикум для академического бакалавриата / Немов Р.С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ПСИХОЛОГИЯ В 3 Т. ТОМ III В 2 КН. КНИГА 2. СВОЙСТВА ЛИЧНОСТИ 6-е изд., пер. и доп. Учебник и практикум для академического бакалавриата / Немов Р.С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ПСИХОЛОГИЯ. Учебник для академического бакалавриата / Иванников В.А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ОННАЯ ПСИХОЛОГИЯ. Учебник для академического бакалавриата / Карпов А.В. - Отв. ред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03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КА ДОПОЛНИТЕЛЬНОГО ОБРАЗОВАНИЯ. ПСИХОЛОГО-ПЕДАГОГИЧЕСКОЕ СОПРОВОЖДЕНИЕ ДЕТЕЙ 2-е изд., испр. и доп. Учебник для академического бакалавриата / Байбородова Л.В. - Отв. ред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КА ДОПОЛНИТЕЛЬНОГО ОБРАЗОВАНИЯ. ПСИХОЛОГО-ПЕДАГОГИЧЕСКОЕ СОПРОВОЖДЕНИЕ ДЕТЕЙ 2-е изд., испр. и доп. Учебник для академического бакалавриата / Байбородова Л.В. - Отв. ред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ОРИЕНТОЛОГИЯ. Учебник и практикум для академического бакалавриата / Пряжников Н.С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ИЧЕСКИЕ СОСТОЯНИЯ. Учебное пособие для вузов / Левкин В.Е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ИЧЕСКИЕ СОСТОЯНИЯ. Учебное пособие для вузов / Левкин В.Е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ЧЕСКАЯ РАБОТА С КАДРОВЫМ РЕЗЕРВОМ В ПРАВООХРАНИТЕЛЬНЫХ ОРГАНАХ РФ. Учебник и практикум для вузов / Мещерякова А.В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ЧЕСКАЯ РАБОТА С КАДРОВЫМ РЕЗЕРВОМ В ПРАВООХРАНИТЕЛЬНЫХ ОРГАНАХ РФ. Учебник и практикум для вузов / Мещерякова А.В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ЧЕСКОЕ КОНСУЛЬТИРОВАНИЕ И ПСИХОЛОГИЧЕСКАЯ КОРРЕКЦИЯ. ПРОФИЛАКТИКА СТРАХОВ 3-е изд., испр. и доп. Учебное пособие для академического бакалавриата / Бедрединова С.В., Тащёва А.И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ЧЕСКОЕ КОНСУЛЬТИРОВАНИЕ И ПСИХОЛОГИЧЕСКАЯ КОРРЕКЦИЯ. ПРОФИЛАКТИКА СТРАХОВ 3-е изд., испр. и доп. Учебное пособие для академического бакалавриата / Бедрединова С.В., Тащёва А.И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ЧЕСКОЕ КОНСУЛЬТИРОВАНИЕ И ПСИХОЛОГИЧЕСКАЯ КОРРЕКЦИЯ. Учебник и практикум для академического бакалавриата / Хухлаева О.В., Хухлаев О.Е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Я В 2 Ч. ЧАСТЬ 1 2-е изд., пер. и доп. Учебник для академического бакалавриата / Немов Р.С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Я В 2 Ч. ЧАСТЬ 1 2-е изд., пер. и доп. Учебник для академического бакалавриата / Немов Р.С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Я В 2 Ч. ЧАСТЬ 2 2-е изд., пер. и доп. Учебник для академического бакалавриата / Немов Р.С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Я В 2 Ч. ЧАСТЬ 2 2-е изд., пер. и доп. Учебник для академического бакалавриата / Немов Р.С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Я ДЕВИАНТНОГО ПОВЕДЕНИЯ 5-е изд., пер. и доп. Учебник и практикум для вузов / Клейберг Ю.А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Я ДЕТЕЙ МЛАДШЕГО ШКОЛЬНОГО ВОЗРАСТА. Учебник и практикум для академического бакалавриата / Кулагина И.Ю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Я ДЕТСКОЙ ОДАРЕННОСТИ 2-е изд., испр. и доп. Учебник для бакалавриата и магистратуры / Савенков А.И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Я ДЕТСКОЙ ОДАРЕННОСТИ 2-е изд., испр. и доп. Учебник для бакалавриата и магистратуры / Савенков А.И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Я ДОШКОЛЬНОГО ВОЗРАСТА В 2 Ч. ЧАСТЬ 1. Учебник и практикум для академического бакалавриата / Изотова Е.И. - Отв. ред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Я ДОШКОЛЬНОГО ВОЗРАСТА В 2 Ч. ЧАСТЬ 2. Учебник и практикум для академического бакалавриата / Изотова Е.И. - Отв. ред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Я ДОШКОЛЬНОГО ВОЗРАСТА. Учебник и практикум для прикладного бакалавриата / Гонина О.О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Я ИСКУССТВА / Выготский Л.С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Я ИСКУССТВА / Выготский Л.С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Я КАК ПСИХОТЕХНИКА 2-е изд., испр. и доп. Учебник для академического бакалавриата / Олешкевич В.И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Я КАК ПСИХОТЕХНИКА 2-е изд., испр. и доп. Учебник для академического бакалавриата / Олешкевич В.И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Я КОНФЛИКТА 2-е изд., испр. и доп. Учебник и практикум для академического бакалавриата / Кашапов М.М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Я ОТКЛОНЯЮЩЕГОСЯ ПОВЕДЕНИЯ. Учебник и практикум для вузов / Тигунцева Г.Н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Я ТРУДА. Учебник для академического бакалавриата / Климов Е.А. - отв. ред., Носкова О.Г. - отв. ред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Я ТРУДА. Учебник для академического бакалавриата / Климов Е.А. - отв. ред., Носкова О.Г. - отв. ред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Я, ПСИХОТЕРАПИЯ И СОЦИАЛЬНАЯ ПЕДАГОГИКА А. АДЛЕРА 2-е изд., испр. и доп. Учебник для академического бакалавриата / Олешкевич В.И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СИХОЛОГИЯ, ПСИХОТЕРАПИЯ И СОЦИАЛЬНАЯ ПЕДАГОГИКА А. АДЛЕРА 2-е изд., испр. и доп. Учебник для академического бакалавриата / Олешкевич В.И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АЯ ПСИХОЛОГИЯ. Учебник и практикум для академического бакалавриата / Клецина И.С. - Отв. ред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АЯ ПСИХОЛОГИЯ: ТЕОРИЯ И ПРАКТИЧЕСКИЕ МЕТОДЫ. Учебник и практикум для академического бакалавриата / Корягина Н.А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АЯ ПЕДАГОГИКА И СПЕЦИАЛЬНАЯ ПСИХОЛОГИЯ 2-е изд., испр. и доп. Учебник для академического бакалавриата / Глухов В.П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АЯ ПЕДАГОГИКА И СПЕЦИАЛЬНАЯ ПСИХОЛОГИЯ. ПРАКТИКУМ 2-е изд., испр. и доп. Учебное пособие для академического бакалавриата / Глухов В.П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АЯ ПЕДАГОГИКА И СПЕЦИАЛЬНАЯ ПСИХОЛОГИЯ. ПРАКТИКУМ 2-е изд., испр. и доп. Учебное пособие для академического бакалавриата / Глухов В.П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АЯ ПСИХОЛОГИЯ И СПЕЦИАЛЬНАЯ ПЕДАГОГИКА 3-е изд., пер. и доп. Учебное пособие для академического бакалавриата / Колесникова Г.И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АЯ ПСИХОЛОГИЯ И СПЕЦИАЛЬНАЯ ПЕДАГОГИКА. ПСИХОКОРРЕКЦИЯ НАРУШЕНИЙ РАЗВИТИЯ 2-е изд. Учебное пособие для академического бакалавриата / Колесникова Г.И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ЬНАЯ ПСИХОЛОГИЯ И СПЕЦИАЛЬНАЯ ПЕДАГОГИКА. ПСИХОКОРРЕКЦИЯ НАРУШЕНИЙ РАЗВИТИЯ 2-е изд. Учебное пособие для академического бакалавриата / Колесникова Г.И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ПЕРИМЕНТАЛЬНАЯ ПСИХОЛОГИЯ в 2 ч. Часть 1. 3-е изд., пер. и доп. Учебник для академического бакалавриата / Корнилова Т.В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ПЕРИМЕНТАЛЬНАЯ ПСИХОЛОГИЯ в 2 ч. Часть 1. 3-е изд., пер. и доп. Учебник для академического бакалавриата / Корнилова Т.В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ПЕРИМЕНТАЛЬНАЯ ПСИХОЛОГИЯ в 2 ч. Часть 2. 3-е изд., пер. и доп. Учебник для академического бакалавриата / Корнилова Т.В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ПЕРИМЕНТАЛЬНАЯ ПСИХОЛОГИЯ в 2 ч. Часть 2. 3-е изд., пер. и доп. Учебник для академического бакалавриата / Корнилова Т.В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9,00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ТНОПСИХОЛОГИЯ. Учебник и практикум для академического бакалавриата / Лебедева Н.М. -- Юрайт, 2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29,00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841.9pt;mso-wrap-distance-left:0pt;mso-wrap-distance-right:9pt;mso-wrap-distance-top:0pt;mso-wrap-distance-bottom:0pt;margin-top:2.8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-2" w:type="dxa"/>
                        <w:tblLayout w:type="fixed"/>
                        <w:tblCellMar>
                          <w:top w:w="28" w:type="dxa"/>
                          <w:left w:w="30" w:type="dxa"/>
                          <w:bottom w:w="28" w:type="dxa"/>
                          <w:right w:w="30" w:type="dxa"/>
                        </w:tblCellMar>
                      </w:tblPr>
                      <w:tblGrid>
                        <w:gridCol w:w="1448"/>
                        <w:gridCol w:w="5782"/>
                        <w:gridCol w:w="1620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издания,  автор, издательство, год изд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пт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на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7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017 год изд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збука психологии: Учебное пособие З.В. Бойко, Е.Н. Полянская, В.И. Полянская., (Гриф). - Форум, НИЦ ИНФРА-М, 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84,9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ведение в профессию (психология): Учебник   П.С. Гуревич. - (Высшее образование: Бакалавриат)., (Гриф) -- НИЦ ИНФРА-М, 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14,9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ндерная дифференциация в психологии: Учебное пособие   О.О. Андронникова. -- Вузовский учебник, НИЦ ИНФРА-М, 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84,9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фференциальная психология: Учебник   Т.Ф. Базылевич. - (Высшее образование: Бакалавриат)., (Гриф) -- НИЦ ИНФРА-М, 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94,9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оопсихология и сравнительная психология. Практикум: Учебное пособие   С.Н. Козловская. - 2-e изд., исправ. и доп. - (Высшее образование: Бакалавриат)., (Гриф) -- НИЦ ИНФРА-М, 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тернет-психология   А.Е. Баранов. - (Практическая психология). -- ИЦ РИОР, НИЦ ИНФРА-М, 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94,9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фликтология: Учебник   А.Я. Кибанов, И.Е. Ворожейкин, Д.К. Захаров, В.Г. Коновалова. - 2-e изд., перераб. и доп. - (Высшее образование: Бакалавриат)., (Гриф) -- НИЦ ИНФРА-М, 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99,9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фликтология: Учебник   Г.И. Козырев. - (Высшее образование)., (Гриф) -- ИД ФОРУМ, НИЦ ИНФРА-М, 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64,9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фликтология: Учебное пособие   Е.А. Земедлина. - 2-e изд. - (ВПО: Бакалавриат). -- ИЦ РИОР, НИЦ ИНФРА-М, 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94,9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дологические основы психологии: Учебное пособие к практическим и семинарским занятиям для студентов психологических факультетов   Т.И. Чиркова., (Гриф) -- Вузовский учебник, НИЦ ИНФРА-М, 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34,9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тодология качественных исследований в психологии: Учебное пособие   Н.П. Бусыгина. - (Высшее образование: Бакалавриат)., (Гриф) -- НИЦ ИНФРА-М, 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64,9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ОЛЬНАЯ КНИГА ПРАКТИЧЕСКОГО ПСИХОЛОГА В 2 Ч. ЧАСТЬ 2. РАБОТА ПСИХОЛОГА СО ВЗРОСЛЫМИ. КОРРЕКЦИОННЫЕ ПРИЕМЫ И УПРАЖНЕНИЯ 4-е изд., пер. и доп. Практическое пособие / Рогов Е.И. -- Юрайт, 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ОЛЬНАЯ КНИГА ПРАКТИЧЕСКОГО ПСИХОЛОГА В 2 Ч. ЧАСТЬ 2. РАБОТА ПСИХОЛОГА СО ВЗРОСЛЫМИ. КОРРЕКЦИОННЫЕ ПРИЕМЫ И УПРАЖНЕНИЯ 4-е изд., пер. и доп. Практическое пособие / Рогов Е.И. -- Юрайт, 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общей психологии: Учебник   Н.С. Ефимова. - (Профессиональное образование)., (Гриф) -- ИД ФОРУМ, НИЦ ИНФРА-М, 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39,9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топсихология  общественной безопасности: Учебное пособие   Б.Н. Алмазов. - (Высшее образование)., (Гриф) -- НИЦ ИНФРА-М, 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дагогика и психология   Л.А. Кудряшева. -- Вузовский учебник, НИЦ ИНФРА-М, 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44,9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ктическая девиантология: Учебно-методическое пособие   Н.П. Фетискин. - (Высшее образование)., (Гриф) -- Форум, НИЦ ИНФРА-М, 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74,9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сихологические особенности кризисов подростка: Учебное пособие   В.Г. Казанская., (Гриф) -- Форум, НИЦ ИНФРА-М, 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24,9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сихологическое консультирование.: Учебное пособие   Л.В. Смолова. - 3-e изд., стер. -- Флинта, Наука, 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62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сихология воспитания стрессосовладающего поведения: Учебное пособие   Н.П. Фетискин. - (Высшее образование: Бакалавриат)., (Гриф) -- Форум, НИЦ ИНФРА-М, 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64,9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сихология межнациональных отношений: Курс лекций   В.Г. Крысько. - 2-e изд. -- Вузовский учебник, НИЦ ИНФРА-М, 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29,9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Я ПОДРОСТКОВОГО ВОЗРАСТА. Учебник и практикум для академического бакалавриата / Авдулова Т.П. -- Юрайт, 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Я ПОДРОСТКОВОГО ВОЗРАСТА. Учебник и практикум для академического бакалавриата / Авдулова Т.П. -- Юрайт, 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сихология познавательных процессов: Учебное пособие   З.А. Киреева. -- ИЦ РИОР, НИЦ ИНФРА-М, 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99,9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сихология рекламы: Учебное пособие   М.И. Тимофеев. - 2-e изд. - (ВПО: Бакалавриат). -- ИЦ РИОР, НИЦ ИНФРА-М, 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64,9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Я ЭКСТРЕМАЛЬНЫХ СИТУАЦИЙ. Учебник и практикум для академического бакалавриата / Одинцова М.А., Самаль Е.В. -- Юрайт, 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Я ЭКСТРЕМАЛЬНЫХ СИТУАЦИЙ. Учебник и практикум для академического бакалавриата / Одинцова М.А., Самаль Е.В. -- Юрайт, 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сихология эмоции. Классические и современные теории и исследования: Учебное пособие   Ю.Е. Кравченко. - (Высшее образование)., (Гриф) -- Форум, НИЦ ИНФРА-М, 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94,9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сихология.: Учебник для бакалавров   В.П. Ступницкий, О.И. Щербакова, В.Е. Степанов. - (Учебные издания для бакалавров)., (Гриф) -- Дашков и К, 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01,6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сихология.: Учебник для вузов   Л.Д. Столяренко. - (Учебник для вузов)., (Гриф) -- Питер, 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73,9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сихология: Учебник   П.С. Гуревич. - 2-e изд. - (Высшее образование: Бакалавриат)., (Гриф) -- НИЦ ИНФРА-М, 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34,9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сихофизиология: Учебное пособие   С.Г. Кривощеков, Р.И. Айзман. - (Высшее образование)., (Гриф) -- НИЦ ИНФРА-М, 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44,9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иальная психология. Курс лекций: Учебное пособие   В.Г. Крысько. - 4-e изд., перераб. и доп., (Гриф) -- Вузовский учебник, НИЦ ИНФРА-М, 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70,0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циальная психология: Учебное пособие   Н.С. Ефимова. - (Профессиональное образование)., (Гриф) -- ИД ФОРУМ, НИЦ ИНФРА-М, 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39,9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АЯ РАБОТА: ИСТОРИЯ, ТЕОРИЯ И ПРАКТИКА. Учебник для бакалавров / Холостова Е.И. -- Юрайт, 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59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АЯ РАБОТА: ИСТОРИЯ, ТЕОРИЯ И ПРАКТИКА. Учебник для бакалавров / Холостова Е.И. -- Юрайт, 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59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спериментальная психология: практикум: Учебное пособие   Н.И. Чернецкая. - (Высшее образование: Бакалавриат)., (Гриф) -- НИЦ ИНФРА-М, 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4,9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 год изда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ИЕ В ПРОФЕССИЮ: ПСИХОЛОГ ОБРАЗОВАНИЯ + CD. Учебник и практикум для академического бакалавриата / Обухов А.С., Федосеева А.М., Байфорд Э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ВЕДЕНИЕ В ПРОФЕССИЮ: ПСИХОЛОГ. Учебник и практикум для академического бакалавриата / Кузнецова О.В., под редакцией Обуховой Л.Ф. -- Юрайт, 2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3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АЯ ПСИХОЛОГИЯ. Учебник для академического бакалавриата / Веракса Н.Е., Веракса А.Н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ИЙ ПСИХОАНАЛИЗ. ШКОЛА АННЫ ФРЕЙД 2-е изд., испр. и доп. Учебник для бакалавриата и магистратуры / Бурлакова Н.С., Олешкевич В.И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ИЙ ПСИХОАНАЛИЗ. ШКОЛА АННЫ ФРЕЙД 2-е изд., испр. и доп. Учебник для бакалавриата и магистратуры / Бурлакова Н.С., Олешкевич В.И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ОПСИХОЛОГИЯ. ИНТЕЛЛЕКТ И ЯЗЫК ЖИВОТНЫХ И ЧЕЛОВЕКА. В 2 Ч. ЧАСТЬ 1 2-е изд., испр. и доп. Учебник для вузов / Резникова Ж.И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ОПСИХОЛОГИЯ. ИНТЕЛЛЕКТ И ЯЗЫК ЖИВОТНЫХ И ЧЕЛОВЕКА. В 2 Ч. ЧАСТЬ 2 2-е изд., испр. и доп. Учебник для вузов / Резникова Ж.И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ОПСИХОЛОГИЯ. ИНТЕЛЛЕКТ И ЯЗЫК ЖИВОТНЫХ И ЧЕЛОВЕКА. В 2 Ч. ЧАСТЬ 1 2-е изд., испр. и доп. Учебник для вузов / Резникова Ж.И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ООПСИХОЛОГИЯ. ИНТЕЛЛЕКТ И ЯЗЫК ЖИВОТНЫХ И ЧЕЛОВЕКА. В 2 Ч. ЧАСТЬ 2 2-е изд., испр. и доп. Учебник для вузов / Резникова Ж.И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ПСИХОЛОГИИ. Учебник и практикум для академического бакалавриата / Векилова С.А., Безгодова С.А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ПСИХОПАТОЛОГИИ. ЛЕКЦИИ 2-е изд., испр. и доп. Учебное пособие для вузов / Решетников М.М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ПСИХОПАТОЛОГИИ. ЛЕКЦИИ 2-е изд., испр. и доп. Учебное пособие для вузов / Решетников М.М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ЙРО- И ПАТОПСИХОЛОГИЯ. ПАТОПСИХОЛОГИЧЕСКАЯ ДИАГНОСТИКА. Учебник для академического бакалавриата / Колесник Н.Т., Орлова Е.А., Ефремова Г.И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ЙРО- И ПАТОПСИХОЛОГИЯ. ПАТОПСИХОЛОГИЧЕСКАЯ ДИАГНОСТИКА. Учебник для академического бакалавриата / Колесник Н.Т., Орлова Е.А., Ефремова Г.И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ПСИХОЛОГИЯ В 3 Т. ТОМ I. ВВЕДЕНИЕ В ПСИХОЛОГИЮ 6-е изд. Учебник для бакалавров / Немов Р.С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61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ПСИХОЛОГИЯ В 3 Т. ТОМ II В 4 КН. КНИГА 1. ОЩУЩЕНИЯ И ВОСПРИЯТИЕ 6-е изд., пер. и доп. Учебник и практикум для академического бакалавриата / Немов Р.С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ПСИХОЛОГИЯ В 3 Т. ТОМ II В 4 КН. КНИГА 2. ВНИМАНИЕ И ПАМЯТЬ 6-е изд., пер. и доп. Учебник и практикум для академического бакалавриата / Немов Р.С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ПСИХОЛОГИЯ В 3 Т. ТОМ II В 4 КН. КНИГА 2. ВНИМАНИЕ И ПАМЯТЬ 6-е изд., пер. и доп. Учебник и практикум для академического бакалавриата / Немов Р.С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ПСИХОЛОГИЯ В 3 Т. ТОМ II В 4 КН. КНИГА 3. ВООБРАЖЕНИЕ И МЫШЛЕНИЕ 6-е изд., пер. и доп. Учебник и практикум для академического бакалавриата / Немов Р.С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ПСИХОЛОГИЯ В 3 Т. ТОМ II В 4 КН. КНИГА 4. РЕЧЬ. ПСИХИЧЕСКИЕ СОСТОЯНИЯ 6-е изд., пер. и доп. Учебник и практикум для академического бакалавриата / Немов Р.С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ПСИХОЛОГИЯ В 3 Т. ТОМ III В 2 КН. КНИГА 1. ТЕОРИИ ЛИЧНОСТИ 6-е изд., пер. и доп. Учебник и практикум для академического бакалавриата / Немов Р.С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ПСИХОЛОГИЯ В 3 Т. ТОМ III В 2 КН. КНИГА 1. ТЕОРИИ ЛИЧНОСТИ 6-е изд., пер. и доп. Учебник и практикум для академического бакалавриата / Немов Р.С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ПСИХОЛОГИЯ В 3 Т. ТОМ III В 2 КН. КНИГА 2. СВОЙСТВА ЛИЧНОСТИ 6-е изд., пер. и доп. Учебник и практикум для академического бакалавриата / Немов Р.С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ПСИХОЛОГИЯ В 3 Т. ТОМ III В 2 КН. КНИГА 2. СВОЙСТВА ЛИЧНОСТИ 6-е изд., пер. и доп. Учебник и практикум для академического бакалавриата / Немов Р.С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ПСИХОЛОГИЯ. Учебник для академического бакалавриата / Иванников В.А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ОННАЯ ПСИХОЛОГИЯ. Учебник для академического бакалавриата / Карпов А.В. - Отв. ред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03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КА ДОПОЛНИТЕЛЬНОГО ОБРАЗОВАНИЯ. ПСИХОЛОГО-ПЕДАГОГИЧЕСКОЕ СОПРОВОЖДЕНИЕ ДЕТЕЙ 2-е изд., испр. и доп. Учебник для академического бакалавриата / Байбородова Л.В. - Отв. ред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КА ДОПОЛНИТЕЛЬНОГО ОБРАЗОВАНИЯ. ПСИХОЛОГО-ПЕДАГОГИЧЕСКОЕ СОПРОВОЖДЕНИЕ ДЕТЕЙ 2-е изд., испр. и доп. Учебник для академического бакалавриата / Байбородова Л.В. - Отв. ред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ОРИЕНТОЛОГИЯ. Учебник и практикум для академического бакалавриата / Пряжников Н.С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ИЧЕСКИЕ СОСТОЯНИЯ. Учебное пособие для вузов / Левкин В.Е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ИЧЕСКИЕ СОСТОЯНИЯ. Учебное пособие для вузов / Левкин В.Е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ЧЕСКАЯ РАБОТА С КАДРОВЫМ РЕЗЕРВОМ В ПРАВООХРАНИТЕЛЬНЫХ ОРГАНАХ РФ. Учебник и практикум для вузов / Мещерякова А.В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ЧЕСКАЯ РАБОТА С КАДРОВЫМ РЕЗЕРВОМ В ПРАВООХРАНИТЕЛЬНЫХ ОРГАНАХ РФ. Учебник и практикум для вузов / Мещерякова А.В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ЧЕСКОЕ КОНСУЛЬТИРОВАНИЕ И ПСИХОЛОГИЧЕСКАЯ КОРРЕКЦИЯ. ПРОФИЛАКТИКА СТРАХОВ 3-е изд., испр. и доп. Учебное пособие для академического бакалавриата / Бедрединова С.В., Тащёва А.И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ЧЕСКОЕ КОНСУЛЬТИРОВАНИЕ И ПСИХОЛОГИЧЕСКАЯ КОРРЕКЦИЯ. ПРОФИЛАКТИКА СТРАХОВ 3-е изд., испр. и доп. Учебное пособие для академического бакалавриата / Бедрединова С.В., Тащёва А.И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ЧЕСКОЕ КОНСУЛЬТИРОВАНИЕ И ПСИХОЛОГИЧЕСКАЯ КОРРЕКЦИЯ. Учебник и практикум для академического бакалавриата / Хухлаева О.В., Хухлаев О.Е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Я В 2 Ч. ЧАСТЬ 1 2-е изд., пер. и доп. Учебник для академического бакалавриата / Немов Р.С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Я В 2 Ч. ЧАСТЬ 1 2-е изд., пер. и доп. Учебник для академического бакалавриата / Немов Р.С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Я В 2 Ч. ЧАСТЬ 2 2-е изд., пер. и доп. Учебник для академического бакалавриата / Немов Р.С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Я В 2 Ч. ЧАСТЬ 2 2-е изд., пер. и доп. Учебник для академического бакалавриата / Немов Р.С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Я ДЕВИАНТНОГО ПОВЕДЕНИЯ 5-е изд., пер. и доп. Учебник и практикум для вузов / Клейберг Ю.А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Я ДЕТЕЙ МЛАДШЕГО ШКОЛЬНОГО ВОЗРАСТА. Учебник и практикум для академического бакалавриата / Кулагина И.Ю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Я ДЕТСКОЙ ОДАРЕННОСТИ 2-е изд., испр. и доп. Учебник для бакалавриата и магистратуры / Савенков А.И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Я ДЕТСКОЙ ОДАРЕННОСТИ 2-е изд., испр. и доп. Учебник для бакалавриата и магистратуры / Савенков А.И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Я ДОШКОЛЬНОГО ВОЗРАСТА В 2 Ч. ЧАСТЬ 1. Учебник и практикум для академического бакалавриата / Изотова Е.И. - Отв. ред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Я ДОШКОЛЬНОГО ВОЗРАСТА В 2 Ч. ЧАСТЬ 2. Учебник и практикум для академического бакалавриата / Изотова Е.И. - Отв. ред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Я ДОШКОЛЬНОГО ВОЗРАСТА. Учебник и практикум для прикладного бакалавриата / Гонина О.О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Я ИСКУССТВА / Выготский Л.С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Я ИСКУССТВА / Выготский Л.С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Я КАК ПСИХОТЕХНИКА 2-е изд., испр. и доп. Учебник для академического бакалавриата / Олешкевич В.И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Я КАК ПСИХОТЕХНИКА 2-е изд., испр. и доп. Учебник для академического бакалавриата / Олешкевич В.И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Я КОНФЛИКТА 2-е изд., испр. и доп. Учебник и практикум для академического бакалавриата / Кашапов М.М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Я ОТКЛОНЯЮЩЕГОСЯ ПОВЕДЕНИЯ. Учебник и практикум для вузов / Тигунцева Г.Н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Я ТРУДА. Учебник для академического бакалавриата / Климов Е.А. - отв. ред., Носкова О.Г. - отв. ред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Я ТРУДА. Учебник для академического бакалавриата / Климов Е.А. - отв. ред., Носкова О.Г. - отв. ред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Я, ПСИХОТЕРАПИЯ И СОЦИАЛЬНАЯ ПЕДАГОГИКА А. АДЛЕРА 2-е изд., испр. и доп. Учебник для академического бакалавриата / Олешкевич В.И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ИЯ, ПСИХОТЕРАПИЯ И СОЦИАЛЬНАЯ ПЕДАГОГИКА А. АДЛЕРА 2-е изд., испр. и доп. Учебник для академического бакалавриата / Олешкевич В.И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АЯ ПСИХОЛОГИЯ. Учебник и практикум для академического бакалавриата / Клецина И.С. - Отв. ред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АЯ ПСИХОЛОГИЯ: ТЕОРИЯ И ПРАКТИЧЕСКИЕ МЕТОДЫ. Учебник и практикум для академического бакалавриата / Корягина Н.А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АЯ ПЕДАГОГИКА И СПЕЦИАЛЬНАЯ ПСИХОЛОГИЯ 2-е изд., испр. и доп. Учебник для академического бакалавриата / Глухов В.П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АЯ ПЕДАГОГИКА И СПЕЦИАЛЬНАЯ ПСИХОЛОГИЯ. ПРАКТИКУМ 2-е изд., испр. и доп. Учебное пособие для академического бакалавриата / Глухов В.П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АЯ ПЕДАГОГИКА И СПЕЦИАЛЬНАЯ ПСИХОЛОГИЯ. ПРАКТИКУМ 2-е изд., испр. и доп. Учебное пособие для академического бакалавриата / Глухов В.П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АЯ ПСИХОЛОГИЯ И СПЕЦИАЛЬНАЯ ПЕДАГОГИКА 3-е изд., пер. и доп. Учебное пособие для академического бакалавриата / Колесникова Г.И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АЯ ПСИХОЛОГИЯ И СПЕЦИАЛЬНАЯ ПЕДАГОГИКА. ПСИХОКОРРЕКЦИЯ НАРУШЕНИЙ РАЗВИТИЯ 2-е изд. Учебное пособие для академического бакалавриата / Колесникова Г.И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ЬНАЯ ПСИХОЛОГИЯ И СПЕЦИАЛЬНАЯ ПЕДАГОГИКА. ПСИХОКОРРЕКЦИЯ НАРУШЕНИЙ РАЗВИТИЯ 2-е изд. Учебное пособие для академического бакалавриата / Колесникова Г.И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ПЕРИМЕНТАЛЬНАЯ ПСИХОЛОГИЯ в 2 ч. Часть 1. 3-е изд., пер. и доп. Учебник для академического бакалавриата / Корнилова Т.В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ПЕРИМЕНТАЛЬНАЯ ПСИХОЛОГИЯ в 2 ч. Часть 1. 3-е изд., пер. и доп. Учебник для академического бакалавриата / Корнилова Т.В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ПЕРИМЕНТАЛЬНАЯ ПСИХОЛОГИЯ в 2 ч. Часть 2. 3-е изд., пер. и доп. Учебник для академического бакалавриата / Корнилова Т.В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ПЕРИМЕНТАЛЬНАЯ ПСИХОЛОГИЯ в 2 ч. Часть 2. 3-е изд., пер. и доп. Учебник для академического бакалавриата / Корнилова Т.В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9,00р.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НОПСИХОЛОГИЯ. Учебник и практикум для академического бакалавриата / Лебедева Н.М. -- Юрайт, 2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29,00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0:09:00Z</dcterms:created>
  <dc:creator>Nadja</dc:creator>
  <dc:description/>
  <cp:keywords/>
  <dc:language>en-US</dc:language>
  <cp:lastModifiedBy>Morozova</cp:lastModifiedBy>
  <dcterms:modified xsi:type="dcterms:W3CDTF">2016-12-12T07:10:00Z</dcterms:modified>
  <cp:revision>10</cp:revision>
  <dc:subject/>
  <dc:title>370000 Психологические науки</dc:title>
</cp:coreProperties>
</file>